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THỰC ĐƠN TUẦN 2– THÁNG 3- NĂM 2022</w:t>
      </w:r>
    </w:p>
    <w:p>
      <w:pPr>
        <w:pStyle w:val="Normal"/>
        <w:jc w:val="center"/>
        <w:rPr>
          <w:i/>
          <w:i/>
          <w:sz w:val="28"/>
        </w:rPr>
      </w:pPr>
      <w:r>
        <w:rPr>
          <w:rFonts w:eastAsia="Times New Roman"/>
          <w:i/>
          <w:sz w:val="28"/>
        </w:rPr>
        <w:t xml:space="preserve">       </w:t>
      </w:r>
      <w:r>
        <w:rPr>
          <w:i/>
          <w:iCs/>
          <w:sz w:val="28"/>
        </w:rPr>
        <w:t>TỪ NGÀY 7.3.2022 ĐẾN NGÀY 11.3.2022</w:t>
      </w:r>
    </w:p>
    <w:tbl>
      <w:tblPr>
        <w:tblW w:w="10685" w:type="dxa"/>
        <w:jc w:val="left"/>
        <w:tblInd w:w="-6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015"/>
        <w:gridCol w:w="4130"/>
        <w:gridCol w:w="4130"/>
      </w:tblGrid>
      <w:tr>
        <w:trPr>
          <w:trHeight w:val="29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hanging="0"/>
              <w:jc w:val="center"/>
              <w:rPr>
                <w:b w:val="false"/>
                <w:b w:val="false"/>
                <w:bCs/>
                <w:lang w:val="vi-VN"/>
              </w:rPr>
            </w:pPr>
            <w:r>
              <w:rPr>
                <w:lang w:val="vi-VN"/>
              </w:rPr>
              <w:t>Thứ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Bữa ăn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lang w:val="vi-VN"/>
              </w:rPr>
            </w:pPr>
            <w:r>
              <w:rPr>
                <w:lang w:val="vi-VN"/>
              </w:rPr>
              <w:t>Nhà trẻ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0" w:leader="none"/>
              </w:tabs>
              <w:jc w:val="center"/>
              <w:rPr/>
            </w:pPr>
            <w:r>
              <w:rPr/>
              <w:t>Mẫu giáo</w:t>
            </w:r>
          </w:p>
        </w:tc>
      </w:tr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b w:val="false"/>
                <w:bCs/>
              </w:rPr>
              <w:t xml:space="preserve">Thứ hai 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7.3.202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Sáng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-Sữa Findskost Enpha 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Cháo vịt bắp cải tím, rau răm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-Sữa Findskost Enpha 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Cháo vịt bắp cải tím, rau răm</w:t>
            </w:r>
          </w:p>
        </w:tc>
      </w:tr>
      <w:tr>
        <w:trPr>
          <w:trHeight w:val="7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Trưa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Mặn: Cá lóc kho sả nghệ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-Canh: Cải ngọt tôm khô 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TM: Chuối già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Mặn: Cá lóc kho sả nghệ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-Canh: Cải ngọt tôm khô 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TM: Chuối già</w:t>
            </w:r>
          </w:p>
        </w:tc>
      </w:tr>
      <w:tr>
        <w:trPr>
          <w:trHeight w:val="173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Xế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Hủ tiếu thịt bằm, cần tàu 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Hủ tiếu thịt bằm, cần tàu 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DC-BP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lang w:val="vi-VN"/>
              </w:rPr>
            </w:pPr>
            <w:r>
              <w:rPr>
                <w:b w:val="false"/>
                <w:bCs/>
                <w:lang w:val="vi-VN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29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SDD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lang w:val="vi-VN"/>
              </w:rPr>
            </w:pPr>
            <w:r>
              <w:rPr>
                <w:b w:val="false"/>
                <w:bCs/>
                <w:lang w:val="vi-VN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Thứ ba 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8.3.202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Sáng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Sữa Findskost Enpha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 Nui thịt bò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Sữa Findskost Enpha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 Nui thịt bò</w:t>
            </w:r>
          </w:p>
        </w:tc>
      </w:tr>
      <w:tr>
        <w:trPr>
          <w:trHeight w:val="1014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Trưa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Mặn: Thịt heo kho trứng cút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-Canh: Cá điêu hồng nấu ngót 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TM: Saboche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Mặn: Thịt heo kho trứng cút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-Canh: Cá điêu hồng nấu ngót 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TM: Saboche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Xế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Miến gà, salad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Miến gà, salad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DC-BP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SDD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713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</w:rPr>
              <w:t xml:space="preserve">Thứ </w:t>
            </w:r>
            <w:r>
              <w:rPr>
                <w:b w:val="false"/>
                <w:bCs/>
                <w:lang w:val="vi-VN"/>
              </w:rPr>
              <w:t>tư</w:t>
            </w:r>
            <w:r>
              <w:rPr>
                <w:b w:val="false"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 w:val="false"/>
                <w:bCs/>
              </w:rPr>
              <w:t>9.3.202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Sáng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Sữa Findskost Enpha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Bún cá hồi, cà chua, ngò gai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Sữa Findskost Enpha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Bún cá hồi, cà chua, ngò gai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Trưa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Mặn: Ếch xào lăn, su hào, hành tây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-Canh: Tần ô thịt bằm 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-TM: Đu đủ chín 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Mặn: Ếch xào lăn, su hào, hành tây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-Canh: Tần ô thịt bằm 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-TM: Đu đủ chín 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Xế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Chè bà ba, đậu xanh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Chè bà ba, đậu xanh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DC-BP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SDD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Thứ </w:t>
            </w:r>
            <w:r>
              <w:rPr>
                <w:b w:val="false"/>
                <w:bCs/>
                <w:lang w:val="vi-VN"/>
              </w:rPr>
              <w:t>năm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0.3.202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Sáng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Sữa Findskost Enpha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Mì tim, gan, thịt heo salad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Sữa Findskost Enpha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Mì tim, gan, thịt heo salad</w:t>
            </w:r>
          </w:p>
        </w:tc>
      </w:tr>
      <w:tr>
        <w:trPr>
          <w:trHeight w:val="893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Trưa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-Mặn: Gà xào nấm, mướp khía, gấc 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Canh: Đu đủ tôm tươi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TM: Quýt thái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-Mặn: Gà xào nấm, mướp khía, gấc 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Canh: Đu đủ tôm tươi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TM: Quýt thái</w:t>
            </w:r>
          </w:p>
        </w:tc>
      </w:tr>
      <w:tr>
        <w:trPr>
          <w:trHeight w:val="317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Xế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Canh bún cua đồng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Canh bún cua đồng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DC-BP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SDD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</w:rPr>
              <w:t xml:space="preserve">Thứ </w:t>
            </w:r>
            <w:r>
              <w:rPr>
                <w:b w:val="false"/>
                <w:bCs/>
                <w:lang w:val="vi-VN"/>
              </w:rPr>
              <w:t>sáu</w:t>
            </w:r>
            <w:r>
              <w:rPr>
                <w:b w:val="false"/>
                <w:bCs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1.3.202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Sáng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Sữa Findskost Enpha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-Hoành thánh tôm thịt, củ cải trắng 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Sữa Findskost Enpha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-Hoành thánh tôm thịt, củ cải trắng 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Trưa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Mặn: Cá chẻm sốt chanh dây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Canh: Cải bẹ xanh nấu mọc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TM: Bánh gấu kem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Mặn: Cá chẻm sốt chanh dây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Canh: Cải bẹ xanh nấu mọc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TM: Bánh gấu kem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Xế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ôi gấc chà bông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Nước tắc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ôi gấc chà bông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Nước tắc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DC-BP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15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SDD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19"/>
      <w:pgMar w:left="1457" w:right="1457" w:gutter="0" w:header="0" w:top="986" w:footer="0" w:bottom="986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b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 w:val="false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 w:val="false"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 w:val="false"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 w:val="false"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 w:val="false"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SimSun;宋体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b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3:08:00Z</dcterms:created>
  <dc:creator>admin</dc:creator>
  <dc:description/>
  <dc:language>en-US</dc:language>
  <cp:lastModifiedBy>LNL</cp:lastModifiedBy>
  <cp:lastPrinted>2022-03-07T10:03:00Z</cp:lastPrinted>
  <dcterms:modified xsi:type="dcterms:W3CDTF">2022-03-07T03:08:00Z</dcterms:modified>
  <cp:revision>2</cp:revision>
  <dc:subject/>
  <dc:title>THỰC ĐƠN TUẦN 2 – THÁNG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10</vt:lpwstr>
  </property>
</Properties>
</file>